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3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szeptember 1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0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amási Rendelőintézet működ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Kerekes László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Bursa Hungarica F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oktatási Önkormányzati Ösztöndíjrendszerhez való csatlakozásról a 2022. évr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1. évi költségvetésének 3. számú módosítás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öntés a 2022-2036. évi gördül</w:t>
            </w:r>
            <w:r>
              <w:rPr>
                <w:rFonts w:cs="Calibri" w:ascii="Calibri" w:hAnsi="Calibri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ejlesztési terv elfogadásáról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Házi gyermekorvosi rendelési id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 módosítása (I. számú házi gyermekorvosi körzet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izottsági jelentés a 2020. évi második félévi és a 2021. évi 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élévi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-testületi határozatok végrehajtásáról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szociális és gyermekjóléti ellátásokról, a szociális és gyermekjóléti igazgatás helyi szabályozásáról szóló 19/2003. (X. 12.) önkormányzati rendelet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elyi adókról szóló 38/2020. (XI.26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OP-2.1.1-15-TL1-2016-00003 Sportok Háza kialakítása Tamásiban projektt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elepüléskép védelm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rendelet módosítási eljárásának megind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, Szent István utcai NA 150 ivóvíz gerincvezeték rekonstrukció pótmunkájának megrend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rínyi utcai rekonstrukció III. ütemének megvalósít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Járdarekonstrukció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eotermikus 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endszer jelkábel pótlás költségvisel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Tamási központú agglomeráció szennyvízelvezetésének és </w:t>
            </w:r>
            <w:r>
              <w:rPr>
                <w:rFonts w:cs="Cambria Math" w:ascii="Cambria Math" w:hAnsi="Cambria Math"/>
                <w:b w:val="false"/>
                <w:i w:val="false"/>
                <w:sz w:val="24"/>
                <w:szCs w:val="24"/>
              </w:rPr>
              <w:noBreakHyphen/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tisztításának fejlesztése projektt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telligens gyalogátk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hely költségvisel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Látogatóközpont nádtet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 fedés égéskésleltet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 kezelés költségvisel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Kulturális Központ intézmény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 munkakörére kiírt pályázat elbírá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Építési telkek kialakítása (Épí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 útja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értékesítés (Rákóczi utc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vetelésekk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elism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ekre beérkezett felterjesztések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augusztus 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0:00Z</dcterms:created>
  <dc:creator>KATA</dc:creator>
  <dc:description/>
  <cp:keywords/>
  <dc:language>en-US</dc:language>
  <cp:lastModifiedBy>Salamon Irénke 2</cp:lastModifiedBy>
  <cp:lastPrinted>2021-08-27T09:54:00Z</cp:lastPrinted>
  <dcterms:modified xsi:type="dcterms:W3CDTF">2021-08-30T11:31:00Z</dcterms:modified>
  <cp:revision>25</cp:revision>
  <dc:subject/>
  <dc:title>TAMÁSI VÁROS POLGÁRMESTERE</dc:title>
</cp:coreProperties>
</file>